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EGA.TPU unit. ( See EGA.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Card     EGACard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rd     VGACard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tate of boolean expressions are false.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nit calls an internal procedure ( DetectEGA 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s whether an EGA/VGA adapter is present. If an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cted, the EGACard constant is set to true. The un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o determine if a VGA adapter is also present. If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Card constant is also set to true. ie: EGA adap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Card = true, VGACard = false; VGA adapter: EGACar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Card =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Pal     EGA_Pal: PaletteType (graph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EGA palette settings. Used with EGA_Reset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utilize the EGA Graphics 1&amp;2 Controller Chips and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for functions. Functions work equally well for the VGA due to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SetPlane_Write      procedure EGA_SetPlane_Write( Plane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BitMask Register and MapMask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ing to bit plane requested. Valid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 is 0 to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SetPlane_Read       procedure EGA_SetPlane_Read( Plane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ReadMap Register for reading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d. Valid input for plane is 0 to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Reset_Write         procedure EGA_Reset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BitMask register and MapMask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default states. Should be fin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s using the EGA_SetPlane_Wri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Reset_Read          procedure EGA_Reset_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the ReadMap Registe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called after all calls to the EGA_SetPla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procedure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ResetPalette        procedure EGA_Reset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s the EGA/VGA palette entrie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color values. Should be used if EGA_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used before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_SetRGBPalette       procedure EGA_SetRGBPalette( cn, r, g, b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color number (cn) to the values of r (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(green), b (blue). r g b must be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255 ( $00..$FF ). Typical values are one of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00, $55, $AA, $FF on most 64 color syste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between these ranges does nothing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o the color displayed. This procedur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BIOS interrupt $10 so parameter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